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047-1403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директора ООО «*» Ибрагимова Нуруллаха Ибрагимовича, родившегося * года в Республика Дагестан Лакский район с. *, проживающего по адресу: пер. *, д.*, кв.*, п. *, Сургутский район, ХМАО-Югр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рагимов Н.И., являясь директором ООО «*», по месту нахождения юридического лица по адресу: ул. *, д. *, кв.*, п. *, Сургутский район, ХМАО-Югра, 26.02.2025 года не исполнил установленную п. 2 ст. 230 Налогового кодекса Российской Федерации обязанность по пред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налогового расчета сумм налога на доходы физических лиц за 12 месяцев 2024 год. Фактически сведения представлены 01.04.2025 года. В отношении Ибрагимова Н.И. составлен протокол об административном правонарушении, предусмотренном ч. 1 ст. 15.6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Ибрагимов Н.И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брагимова Н.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брагимова Н.И. в совершенном правонарушении подтверждается протоколом от 26.05.2025 года об административном правонарушении, копией квитанции о приеме бухгалтерской отчетности в электронной форме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брагимова Н.И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Ибрагимова Н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Ибрагимовым Н.И. административного правонарушения, данные о личности                        Ибрагимова Н.И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директора ООО «*» Ибрагимова Нуруллаха Ибрагимовича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450 1047 25151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